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True False Quiz: Slee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do you know about sleeping?  Mark each item as T (True) or F (Fals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1.  Extreme lack of sleep can cause hallucinations, disorientation and paranoi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2.  The brain is very active during sleep. 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____3. During sleep, the brain organizes and stores what has been learned during the day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4.  It is possible to become dysfunctional with too much or too little sleep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5.  Healthy sleep can boost learning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6.  Missing out on sleep for one night results in a 30% decline in intellectual abilit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7.  Lack of sleep causes people to age fast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8.  Lack of sleep causes weight gain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9.  Lack of sleep decreases math ability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0.  Lack of sleep decreases manual dexterity and increases accidents.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1.  Sleep deprived students find it more difficult to pay attention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2.  Lack of sleep can put you in a bad mood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3.  During sleep the brain replays what it has learned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4.  Sleep is necessary for learning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15. Sleep deprived students generally have lower grade point averages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Your professor will give you instructions for scoring this quiz.  Write some intention statements about improving your own sleep habits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intend to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tements adapted from Brain Rules by John Medina</w:t>
      <w:br/>
      <w:t xml:space="preserve">From </w:t>
    </w:r>
    <w:r>
      <w:rPr>
        <w:i/>
      </w:rPr>
      <w:t>College and Career Success</w:t>
    </w:r>
    <w:r>
      <w:rPr/>
      <w:t xml:space="preserve"> by Dr. Marsha Fralic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23:00Z</dcterms:created>
  <dc:creator>Marsha</dc:creator>
  <dc:description/>
  <cp:keywords/>
  <dc:language>en-US</dc:language>
  <cp:lastModifiedBy>Marsha Fralick</cp:lastModifiedBy>
  <cp:lastPrinted>2015-10-14T15:24:00Z</cp:lastPrinted>
  <dcterms:modified xsi:type="dcterms:W3CDTF">2015-12-08T18:55:00Z</dcterms:modified>
  <cp:revision>5</cp:revision>
  <dc:subject/>
  <dc:title/>
</cp:coreProperties>
</file>